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регионального  конкурса – фестивал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Джазовая капель – 2018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Казань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т 30 марта 2018 г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</w:t>
      </w:r>
      <w:r>
        <w:rPr>
          <w:bCs/>
          <w:sz w:val="28"/>
        </w:rPr>
        <w:t xml:space="preserve">Межрегионального  конкурса – фестиваля «Джазовая капель – 2018», состоявшегося 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30 марта 2018  года,  жюри конкурса в состав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 Виталий Николаевич</w:t>
      </w:r>
      <w:r>
        <w:rPr>
          <w:sz w:val="28"/>
          <w:szCs w:val="28"/>
        </w:rPr>
        <w:t xml:space="preserve"> (председатель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КМК им. И.В. Аухадеева по классу музыкальной информатики; Заслуженный работник культуры Р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 Марат Иванович</w:t>
      </w:r>
      <w:r>
        <w:rPr>
          <w:sz w:val="28"/>
          <w:szCs w:val="28"/>
        </w:rPr>
        <w:t xml:space="preserve"> – пианист, импровизатор, дирижер, дипломант международного конкур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йхелова Римма Миргасимовна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КМК им. И. В. Аухадее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Постановили по итогам конкурса присудить призовые мест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ольное инструментальное исполнительство»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возрастная категори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Коновалов Илья, </w:t>
      </w:r>
      <w:r>
        <w:rPr>
          <w:color w:val="000000"/>
          <w:sz w:val="28"/>
          <w:szCs w:val="28"/>
        </w:rPr>
        <w:t>ДМШ № 16 им. О. Лундстрема, г. Казань, преп. Аловадинова Светлана Петровн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Башкиров Михаил, ДМШ № 1 им. П.И. Чайковского, г. Казань, преп. Маклыгина Лия Геннадьевна;</w:t>
      </w:r>
    </w:p>
    <w:p>
      <w:pPr>
        <w:pStyle w:val="Normal"/>
        <w:rPr/>
      </w:pPr>
      <w:r>
        <w:rPr>
          <w:sz w:val="28"/>
          <w:szCs w:val="28"/>
        </w:rPr>
        <w:t>Садыков Камал, ДМШ № 1 им. П.И. Чайковского, г. Казань, преп. Маклыгина Лия Геннад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Кадырова Адиля, </w:t>
      </w:r>
      <w:r>
        <w:rPr>
          <w:color w:val="000000"/>
          <w:sz w:val="28"/>
          <w:szCs w:val="28"/>
        </w:rPr>
        <w:t>ДМШ № 16 им. О. Лундстрема, г. Казань, преп. Загидуллина Алина Леонидовн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выдова Ки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ДШИ», с. Пестрецы, преп. </w:t>
      </w:r>
      <w:r>
        <w:rPr>
          <w:rFonts w:cs="Times New Roman" w:ascii="Times New Roman" w:hAnsi="Times New Roman"/>
          <w:color w:val="000000"/>
          <w:sz w:val="28"/>
          <w:szCs w:val="28"/>
        </w:rPr>
        <w:t>Халикова Наталия Габдуловн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веев Кирил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МШ № 3, г. Набережные Челны, преп. </w:t>
      </w:r>
      <w:r>
        <w:rPr>
          <w:rFonts w:eastAsia="Times New Roman" w:cs="Times New Roman" w:ascii="Times New Roman" w:hAnsi="Times New Roman"/>
          <w:sz w:val="28"/>
          <w:szCs w:val="28"/>
        </w:rPr>
        <w:t>Габитова Сания Мирсаитовна;</w:t>
      </w:r>
    </w:p>
    <w:p>
      <w:pPr>
        <w:pStyle w:val="Normal"/>
        <w:rPr/>
      </w:pPr>
      <w:r>
        <w:rPr>
          <w:sz w:val="28"/>
          <w:szCs w:val="28"/>
        </w:rPr>
        <w:t xml:space="preserve">Нигматуллин Анвар, </w:t>
      </w:r>
      <w:r>
        <w:rPr>
          <w:color w:val="000000"/>
          <w:sz w:val="28"/>
          <w:szCs w:val="28"/>
        </w:rPr>
        <w:t>ДМШ № 20 Приволжского района г. Казани, преп. Сабирзянов Ильдар Галимзянович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й концертмейстер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лина Алсу Азгаро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Ш № 16 им. О. Лундстрема, г. Казань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возрастная категори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Третьяк Никита, </w:t>
      </w:r>
      <w:r>
        <w:rPr>
          <w:color w:val="000000"/>
          <w:sz w:val="28"/>
          <w:szCs w:val="28"/>
        </w:rPr>
        <w:t xml:space="preserve">ДМШ № 3, г. Набережные Челны, преп. </w:t>
      </w:r>
      <w:r>
        <w:rPr>
          <w:sz w:val="28"/>
          <w:szCs w:val="28"/>
        </w:rPr>
        <w:t>Павлищева Людмила Юр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Панькин  Афанасий, </w:t>
      </w:r>
      <w:r>
        <w:rPr>
          <w:color w:val="000000"/>
          <w:sz w:val="28"/>
          <w:szCs w:val="28"/>
        </w:rPr>
        <w:t xml:space="preserve">ДМШ № 16 им. О. Лундстрема, г. Казань, преп. </w:t>
      </w:r>
      <w:r>
        <w:rPr>
          <w:sz w:val="28"/>
          <w:szCs w:val="28"/>
        </w:rPr>
        <w:t>Панькин Дмитрий Викто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color w:val="000000"/>
          <w:sz w:val="28"/>
          <w:szCs w:val="28"/>
        </w:rPr>
        <w:t>Баширов Амур, ССМШ (колледж) при КГК им. Н.Г. Жиганова, преп. Мишарина Анна Сергеевна;</w:t>
      </w:r>
    </w:p>
    <w:p>
      <w:pPr>
        <w:pStyle w:val="Normal"/>
        <w:rPr/>
      </w:pPr>
      <w:r>
        <w:rPr>
          <w:sz w:val="28"/>
          <w:szCs w:val="28"/>
        </w:rPr>
        <w:t xml:space="preserve">Ротанова Александра, </w:t>
      </w:r>
      <w:r>
        <w:rPr>
          <w:color w:val="000000"/>
          <w:sz w:val="28"/>
          <w:szCs w:val="28"/>
        </w:rPr>
        <w:t>ДМШ № 16 им. О. Лундстрема, г. Казань, преп.</w:t>
      </w:r>
      <w:r>
        <w:rPr>
          <w:sz w:val="28"/>
          <w:szCs w:val="28"/>
        </w:rPr>
        <w:t xml:space="preserve"> Загидуллина Алина Леонид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ванова Рен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МШ № 20 Приволжского района г. Казани, преп. </w:t>
      </w:r>
      <w:r>
        <w:rPr>
          <w:rFonts w:cs="Times New Roman" w:ascii="Times New Roman" w:hAnsi="Times New Roman"/>
          <w:color w:val="000000"/>
          <w:sz w:val="28"/>
          <w:szCs w:val="28"/>
        </w:rPr>
        <w:t>Сабирзянов Ильдар Галимзян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й концертмейстер – </w:t>
      </w:r>
      <w:r>
        <w:rPr>
          <w:rFonts w:cs="Times New Roman" w:ascii="Times New Roman" w:hAnsi="Times New Roman"/>
          <w:sz w:val="28"/>
          <w:szCs w:val="28"/>
        </w:rPr>
        <w:t xml:space="preserve">Семикин Антон Владимир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МШ (колледж) при КГК им. Н.Г. Жиган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Фортепианный ансамбль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возрастная категор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 xml:space="preserve">Селюнина Вера, Шакирова Аниса, ДМШ № 4, г. Казань, преп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адуллина Эльмира Шайхулловна, Исаева Вера Георги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рылов Рушан, Бородина Мария, ДМШ № 1 им. П.И. Чайковского, г. Казань, преп. Маклыгина Лия Геннадь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Файзеева Лиля, Алексеева Дарья, ДШИ № 9, г. Казань, преп. Малькова Елена Вениамин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Вокал-соло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возрастная катег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Баранова Златослава, Студия современного творчества «Серебряный дождь», г. Салехард, преп. Макаркина Кристина Александ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возрастная катег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Шакирова Язиля, ДМШ № 16 им. О. Лундстрема, г. Казань, преп. Кашапова Эльвира Наилев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ульская Элина, ДМХШ, г. Казань, преп. Горностаева Анжелика Виктор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отина Ольга, ДМШ № 16 им. О. Лундстрема, г. Казань, преп. Вознесенская Альфия Рафис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ант – </w:t>
      </w:r>
      <w:r>
        <w:rPr>
          <w:rFonts w:cs="Times New Roman" w:ascii="Times New Roman" w:hAnsi="Times New Roman"/>
          <w:sz w:val="28"/>
          <w:szCs w:val="28"/>
        </w:rPr>
        <w:t xml:space="preserve">Очерцова Камила, Центр искусств «Шарм»,  г. Казан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Фаттахова Ландыш Камил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возрастная категор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Смирнова Виктория, ДМШ № 14, г. Саратов, преп. Лежнева Светлана Юр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есарева Анастасия , КМК им. И.В. Аухадеева, преп. Валеева Резеда Салих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Мусаткина Ульяна, ДМШ № 16 им. О. Лундстрема», г. Казань, преп. Вознесенская Альфия Рафис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Инструментальный ансамбль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возрастная категор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Инструментальный ансамбль «Jazz Orange» в соста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ч Амаль, Кончев Александр, Николаев Максим, Гизатуллина Регина, Вазилов Марк, ДМШ № 20» Приволжского района г. Казан, преп. Сабирзянов Ильдар Галимзян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Инструментальный ансамбль «Steps of jazz» в состав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акиев Булат, Романов Артем, Иванова Рената, Нигматуллин Анвар, Мухамедов Ф., ДМШ № 20 Приволжского района г. Казани, преп. Сабирзянов Ильдар Галимзян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Инструментальный ансамбль Ильина Елизавета, Колобов Дмитрий, ДШИ № 9, г. Казань, преп. Усманова Раиса Ягуд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возрастная катег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 xml:space="preserve">Ансамбль «Семь шагов» в составе: Мусаткина Ульяна, Верёвкин Михаил, Панькин Афанасий, Анохин Даниил, «ДМШ № 16 им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Лундстрема, г. Казань, преп. Панькин Дмитрий Виктор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sz w:val="28"/>
          <w:szCs w:val="28"/>
        </w:rPr>
        <w:t>Ансамбль духовых инструментов 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ridge</w:t>
      </w:r>
      <w:r>
        <w:rPr>
          <w:rFonts w:eastAsia="Times New Roman" w:cs="Times New Roman" w:ascii="Times New Roman" w:hAnsi="Times New Roman"/>
          <w:sz w:val="28"/>
          <w:szCs w:val="28"/>
        </w:rPr>
        <w:t>», МБУ ДО «ДМШ № 16 им. О. Лундстрема», г. Казань, преп. Загидуллина Алина Леонидовн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Инструментальный ансамбль «Дикси» в соста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раковнов Артем, Соколов Тимофей, Коколин Антон, Хакимов Салават, Рыжова Анна, Заинская ДМШ, г. Заинск, преп. Шамов Александр Александр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Оркестр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Городской симфоджаз оркестр, ДМШ № 16 им. О. Лундстрема, г. Казань, преп. Козлов Александр Сергее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Эстрадный оркестр,  ДМШ № 16 им. О. Лундстрема, г. Казань, преп. Василевский Анатолий Александр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Эстрадно-симфонический оркестр «Фестиваль», Заинская ДМШ, г. Заинск, преп. Шамов Александр Александр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«Вокальные ансамбл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ая возрастная катег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Вокальный ансамбль «Junior Voices», ДМШ № 16 им. О. Лундстрема, г. Казань, преп. Вознесенская Альфия Рафис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возрастная катег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Вокальный дуэт: Котина Ольга, Якимова Рената, ДМШ № 16 им. О. Лундстрема, г. Казань, преп. Вознесенская Альфия Рафисо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 Виталий Николаевич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 Марат Иванович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йхелова Римма Миргасимов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7:00Z</dcterms:created>
  <dc:creator>ПК</dc:creator>
  <dc:description/>
  <cp:keywords/>
  <dc:language>en-US</dc:language>
  <cp:lastModifiedBy>User</cp:lastModifiedBy>
  <cp:lastPrinted>2018-04-04T13:05:00Z</cp:lastPrinted>
  <dcterms:modified xsi:type="dcterms:W3CDTF">2018-04-09T10:27:00Z</dcterms:modified>
  <cp:revision>30</cp:revision>
  <dc:subject/>
  <dc:title/>
</cp:coreProperties>
</file>